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 orb-mazez-10b2.hqx</w:t>
        <w:t>Date: Fri, 8 Mar 91 16:21:02 GMT</w:t>
        <w:t>From: smw@ozone.biom.csiro.au (Stephen Wilson)</w:t>
        <w:t>Subject: orb-mazez-10b2.hqx (New Version)</w:t>
        <w:t>ORB MAZEZ</w:t>
        <w:t>version 1.0 beta 2</w:t>
        <w:t>Copyright 1990-91 Stephen Wilson</w:t>
        <w:t>$10 Shareware</w:t>
        <w:t xml:space="preserve">Orb Mazez is a two-player game similar to Maze-Wars (you see a 3-D </w:t>
        <w:t xml:space="preserve">view) but with a divided screen so that both players can play on </w:t>
        <w:t>the same computer.</w:t>
        <w:t xml:space="preserve">Basically, you must try to find and kill your opponent on each </w:t>
        <w:t>level, collecting goodies along the way.</w:t>
        <w:t>** ORB MAZEZ RUNS ONLY ON A MACINTOSH II **</w:t>
        <w:t>Features include...</w:t>
        <w:t xml:space="preserve"> - Full colour 3-D graphics</w:t>
        <w:t xml:space="preserve"> - Digitized sound</w:t>
        <w:t xml:space="preserve"> - Online help</w:t>
        <w:t xml:space="preserve"> - An extensive array of objects in the mazes</w:t>
        <w:t xml:space="preserve"> - Statistics at the end of each game</w:t>
        <w:t xml:space="preserve"> - Customizable keys, game length and sound volume</w:t>
        <w:t xml:space="preserve">Version 1.0b2 is basically a bug-fix release.  If there are no </w:t>
        <w:t>further problems, it will probably be the last version.</w:t>
        <w:t>Changes include...</w:t>
        <w:t xml:space="preserve"> - The sound, which previously didn't work on most computers has</w:t>
        <w:t xml:space="preserve">   been fixed.  A related bug which caused crashes upon quitting</w:t>
        <w:t xml:space="preserve">   has disappeared as a consequence.</w:t>
        <w:t xml:space="preserve"> - The animation is far smoother and slightly quicker</w:t>
        <w:t xml:space="preserve"> - Numerous bugs to do with poor keyboard control have been fixed</w:t>
        <w:t xml:space="preserve"> - The online help system has been improved</w:t>
        <w:t>Bug reports, questions, etc. gladly accepted.</w:t>
        <w:t xml:space="preserve">Source code in MPW C 3.0 is also available, by sending me a disk.  </w:t>
        <w:t>Details are on the game's title screen.</w:t>
        <w:t>+---------------------------------------------------------------+</w:t>
        <w:t>|  Stephen Wilson                                               |</w:t>
        <w:t>+---------------------------------------------------------------+</w:t>
        <w:t>|  Internet: smw@ozone.cbr.dwe.csiro.au                         |</w:t>
        <w:t>|  Regular mail: RMB 27 Radcliffe Circuit,                      |</w:t>
        <w:t>|                via Queanbeyan, NSW, 2620, AUSTRALIA.          |</w:t>
        <w:t>+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